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10/16/2014 at 9:42 am by JAV</w:t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Harvard Municipal Affordable Housing Trust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ctober 20, 201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7:00 PM @ Congregational Church of Harvard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1.</w:t>
        <w:tab/>
        <w:t>Meeting with Mark Lanza to discuss money transfe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2.</w:t>
        <w:tab/>
        <w:t>Discussion of 166 Littleton Rd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hanging="720"/>
        <w:rPr/>
      </w:pPr>
      <w:r>
        <w:rPr/>
        <w:t>3.</w:t>
        <w:tab/>
        <w:t>Adjourn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42:00Z</dcterms:created>
  <dc:creator/>
  <dc:description/>
  <cp:keywords/>
  <dc:language>en-US</dc:language>
  <cp:lastModifiedBy>TownClerk</cp:lastModifiedBy>
  <cp:lastPrinted>2014-10-16T09:42:00Z</cp:lastPrinted>
  <dcterms:modified xsi:type="dcterms:W3CDTF">2014-10-16T13:42:00Z</dcterms:modified>
  <cp:revision>2</cp:revision>
  <dc:subject/>
  <dc:title>Posted 10/16/2014 at 9:42 am by JAV</dc:title>
</cp:coreProperties>
</file>